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225</wp:posOffset>
            </wp:positionH>
            <wp:positionV relativeFrom="margin">
              <wp:posOffset>323850</wp:posOffset>
            </wp:positionV>
            <wp:extent cx="63309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ejski w Myszyń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l. Plac Wolności 60, 07-430 Myszyn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29 77 21 106, fax: + 48 29 77 21 141 w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wody@myszyniec.pl ∙ www.myszyniec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66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ejski w Myszyńc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l. Plac Wolności 60, 07-430 Myszynie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29 77 21 106, fax: + 48 29 77 21 141 w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wody@myszyniec.pl ∙ www.myszyniec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1521" w:firstLine="4151"/>
        <w:rPr>
          <w:lang w:val="pt-BR"/>
        </w:rPr>
      </w:pPr>
      <w:r>
        <w:rPr>
          <w:lang w:val="pt-BR"/>
        </w:rPr>
        <w:t>Myszyniec, dnia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miarze zorganizowania zgromadzenia w postępowaniu uproszczonym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1.</w:t>
        <w:tab/>
        <w:t>Dane organizatora zgromadzenia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>
          <w:b/>
        </w:rPr>
        <w:t>Imię, nazwisko</w:t>
      </w: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45720</wp:posOffset>
                </wp:positionV>
                <wp:extent cx="237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pt;mso-wrap-distance-left:9.05pt;mso-wrap-distance-right:9.05pt;mso-wrap-distance-top:0pt;mso-wrap-distance-bottom:0pt;margin-top:3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b/>
          <w:b/>
        </w:rPr>
      </w:pPr>
      <w:r>
        <w:rPr>
          <w:b/>
        </w:rPr>
        <w:t>Numer PESEL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/>
        <w:t xml:space="preserve">albo w przypadku nie posiadania numeru PESEL należy podać rodzaj i numer </w:t>
        <w:br/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/>
        <w:t>dokumentu tożsamości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/>
        <w:t>Adres poczty elektronicznej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/>
        <w:t>Numer telefon kontaktowego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2.</w:t>
        <w:tab/>
        <w:t>Informacje dot. zgromadzenia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ata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Godzina rozpoczęcia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Miejsce rozpoczęcia zgromadzenia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rzewidywany czas trwania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rzewidywana liczba uczestników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Ewentualna trasa przejścia ze wskazaniem miejsca zakończenia zgromadzenia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…………………………………………………………………………………</w:t>
      </w:r>
      <w:r>
        <w:rPr/>
        <w:t>..………………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3.</w:t>
        <w:tab/>
        <w:t>Ewentualne zagrożenia mogące w ocenie organizatora pojawić się w trakcie zgromadzenia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Podstawa prawna: rozdział 3 ustawy z dnia 24 lipca 2015 r. Prawo o zgromadzeniach (t. j. Dz. U. z 2019 r. poz. 631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2:00Z</dcterms:created>
  <dc:creator/>
  <dc:description/>
  <cp:keywords/>
  <dc:language>en-US</dc:language>
  <cp:lastModifiedBy/>
  <dcterms:modified xsi:type="dcterms:W3CDTF">2021-05-06T09:22:00Z</dcterms:modified>
  <cp:revision>1</cp:revision>
  <dc:subject/>
  <dc:title/>
</cp:coreProperties>
</file>