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WYKON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 wielkości nie mniejszej niż odbiór i utylizacja odpadów rolniczych w ilości 200 M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OKRESIE  OSTATNICH  DWÓCH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EŚLI  OKRES  PROWADZENIA  DZIAŁALNOŚCI  JEST  KRÓTSZY  –  WYKAZ  USŁUG  WYKONANYCH  W  TYM  OKRES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dostawy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zakresu wykonanych dostaw  musi zawierać informacje pozwalające jednoznacznie stwierdzić, czy Wykonawca spełnia warunki określone w tym zakresi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SIWZ (Rozdział IV, ppkt 1.2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wody potwierdzające, że wymienione dostawy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9:00Z</dcterms:created>
  <dc:creator>k.kriger</dc:creator>
  <dc:description/>
  <cp:keywords/>
  <dc:language>en-US</dc:language>
  <cp:lastModifiedBy>Joanna Młynarska</cp:lastModifiedBy>
  <cp:lastPrinted>2012-10-25T13:56:00Z</cp:lastPrinted>
  <dcterms:modified xsi:type="dcterms:W3CDTF">2020-06-01T11:08:00Z</dcterms:modified>
  <cp:revision>4</cp:revision>
  <dc:subject/>
  <dc:title/>
</cp:coreProperties>
</file>