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Załącznik nr 1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do uchwały nr XIV/106/12</w:t>
            </w:r>
          </w:p>
          <w:p>
            <w:pPr>
              <w:pStyle w:val="Normal"/>
              <w:rPr/>
            </w:pPr>
            <w:r>
              <w:rPr/>
              <w:t>Rady Miejskiej w Myszyńcu</w:t>
            </w:r>
          </w:p>
          <w:p>
            <w:pPr>
              <w:pStyle w:val="Normal"/>
              <w:rPr/>
            </w:pPr>
            <w:r>
              <w:rPr/>
              <w:t>z dnia 20 lutego 2012 roku</w:t>
            </w:r>
          </w:p>
          <w:p>
            <w:pPr>
              <w:pStyle w:val="Normal"/>
              <w:rPr/>
            </w:pPr>
            <w:r>
              <w:rPr/>
              <w:t xml:space="preserve">w sprawie zatwierdzenia Programów </w:t>
            </w:r>
          </w:p>
          <w:p>
            <w:pPr>
              <w:pStyle w:val="Normal"/>
              <w:rPr/>
            </w:pPr>
            <w:r>
              <w:rPr/>
              <w:t xml:space="preserve">Działalności Środowiskowego Domu 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amopomocy w Myszyńcu</w:t>
            </w:r>
          </w:p>
        </w:tc>
      </w:tr>
    </w:tbl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 działalności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Środowiskowego Domu Samopomocy w Myszyńcu dla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osób przewlekle psychicznie chorych – Typ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Środowiskowy Dom Samopomocy w Myszyńcu został powołany Uchwałą Rady Gminy Myszyniec Nr XX/140/97 z dnia 23 marca 1997 roku. </w:t>
      </w:r>
    </w:p>
    <w:p>
      <w:pPr>
        <w:pStyle w:val="TextBody"/>
        <w:jc w:val="both"/>
        <w:rPr/>
      </w:pPr>
      <w:r>
        <w:rPr>
          <w:sz w:val="24"/>
        </w:rPr>
        <w:t>Swoim działaniem obejmuje obszar gminy Myszyniec oraz gmin ościennych: Łyse, Kadzidło i Czarnia po podpisaniu stosownego porozu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Jako placówka dziennego pobytu w swojej działalności realizuje zadania z zakresu pomocy społecznej, udzielając oparcia społecznego osobom z zaburzeniami psychicznymi, mającymi trudności w kształtowaniu swoich stosunków z otoczeniem, pozwalając na zaspokojenie ich podstawowych potrzeb życiowych, usamodzielnienie i integrację społe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Cele i zadania Ś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Celem głównym</w:t>
      </w:r>
      <w:r>
        <w:rPr/>
        <w:t xml:space="preserve"> Środowiskowego Domu Samopomocy w Myszyńcu jest pomoc chorym psychicznie w odzyskaniu  utraconych przez nich ról (społecznej, zawodowej, rodzinnej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dział w programie prowadzonym w naszej placówce ma na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społecznej izolacji chorych, umożliwienie im pozostawania w naturalnym środowi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trzymywania efektów terapeutycznych, zapobieganie nawrotom choroby, minimalizowanie doznań chorobowych przez stosowanie zaleceń terapeu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żliwienie konsultacji lekarskich, kontrolowanie zażywanie leków, terapię psychologiczną, zajęciową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e opieki socjalnej w formie zabezpieczenia niezbędnego minimum bytowego jak: korzystania ze wszystkich urządzeń sanitarnych, zapewnienie posił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obienie umiejętności wykonywania podstawowych zadań życiowych jak: samodzielne  prowadzenie gospodarstwa domowego, racjonalne gospodarowanie budżetem własnym, umiejętność załatwiania spraw urzędowych, odpowiedzialność życi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lizowanie do działania, utrzymywanie sprawności, aktywizowanie chorych bezczyn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własnych zainteresowań, uzdolnień, samorealizac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obywanie nowych umiejętności zawodowych umożliwiających podjęcie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e grupy wsparcia i kształtowanie umiejętności współżycia i współpracy w grup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ja osób chorych ze środowiskiem rodzinnym i społecznością lokaln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Formy realizacji zaję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ŚDS realizuje swoje cele poprzez różnorodne formy zajęć dostosowane do indywidualnych potrzeb i możliwości uczestników, jak również do możliwości organizacyjnych i finansowych placówki.</w:t>
      </w:r>
    </w:p>
    <w:p>
      <w:pPr>
        <w:pStyle w:val="Normal"/>
        <w:jc w:val="both"/>
        <w:rPr/>
      </w:pPr>
      <w:r>
        <w:rPr/>
        <w:t>W pracowniach: plastycznej, stolarsko – ceramicznej, robótek ręcznych uczestnicy rozwijają swoje zainteresowania, doskonalą zdolności manualne, koordynację wzrokowo- ruchową, pamięć, zdolność koncentracji uwagi, umiejętność planowania i przewidywania. Poszerzają krąg zainteresowań wykorzystując własne uzdolnienia, pomysły i wyobraźnię.</w:t>
      </w:r>
    </w:p>
    <w:p>
      <w:pPr>
        <w:pStyle w:val="Normal"/>
        <w:jc w:val="both"/>
        <w:rPr/>
      </w:pPr>
      <w:r>
        <w:rPr/>
        <w:t>Zdobywają umiejętności obsługi komputera, wykonywania podstawowych prac stolarskich i remontowych, umiejętności szycia, haftowania czy robienia na drutach (szalików, skarpetek).</w:t>
      </w:r>
    </w:p>
    <w:p>
      <w:pPr>
        <w:pStyle w:val="Normal"/>
        <w:jc w:val="both"/>
        <w:rPr/>
      </w:pPr>
      <w:r>
        <w:rPr/>
        <w:t xml:space="preserve">Poprzez rozmaite prace artystyczne, malarstwo, wykonywanie witraży uczestnicy odsłaniają nam drogę bezsłownej ekspresji, świat własnych przeżyć, który pozwala nam lepiej ich poznać i zrozumieć. </w:t>
      </w:r>
    </w:p>
    <w:p>
      <w:pPr>
        <w:pStyle w:val="Normal"/>
        <w:jc w:val="both"/>
        <w:rPr/>
      </w:pPr>
      <w:r>
        <w:rPr/>
        <w:t>Z uczestnikami, którzy nie odczuwają potrzeby dbania o czystość prowadzimy treningi z zakresu higieny osobistej. Prowadzimy również zajęcia budżetowe, uczące racjonalnego gospodarowania pieniędzmi, zajęcia z zakresu komunikowania się z otoczeniem i samodzielnego załatwiania spraw urzędowych. Z niektórymi uczestnikami prowadzimy treningi posługiwania się podstawowymi urządzeniami gospodarstwa domowego (odkurzacz, żelazko, pralka i inne).</w:t>
      </w:r>
    </w:p>
    <w:p>
      <w:pPr>
        <w:pStyle w:val="Normal"/>
        <w:jc w:val="both"/>
        <w:rPr/>
      </w:pPr>
      <w:r>
        <w:rPr/>
        <w:t>Wspólne organizowanie i przyrządzanie posiłków umożliwia nabycie podstawowych umiejętności kulinarnych.</w:t>
      </w:r>
    </w:p>
    <w:p>
      <w:pPr>
        <w:pStyle w:val="Normal"/>
        <w:jc w:val="both"/>
        <w:rPr/>
      </w:pPr>
      <w:r>
        <w:rPr/>
        <w:t>Prowadzimy indywidualne i grupowe zajęcia z psychologiem, które motywują do podejmowania podstawowych ról (społecznej, zawodowej, rodzinnej), terapię ruchem z elementami muzykoterapii, terapię pracą (grabienie, koszenie, odśnieżanie i inne).</w:t>
      </w:r>
    </w:p>
    <w:p>
      <w:pPr>
        <w:pStyle w:val="Normal"/>
        <w:jc w:val="both"/>
        <w:rPr/>
      </w:pPr>
      <w:r>
        <w:rPr/>
        <w:t xml:space="preserve">W ramach rehabilitacji społecznej część wspólnego czasu przeznaczmy na relaks, wspólną zabawę, wyjazdy, spacery, wycieczki, jak również wspólne świętowanie Wigilii Bożego Narodzenia, Wielkanocy i innych ważnych dla nas uroczystości. Uczestniczymy w różnych imprezach integracyjnych na terenie naszej gminy, powiatu i województwa. </w:t>
      </w:r>
    </w:p>
    <w:p>
      <w:pPr>
        <w:pStyle w:val="Normal"/>
        <w:jc w:val="both"/>
        <w:rPr/>
      </w:pPr>
      <w:r>
        <w:rPr/>
        <w:t>W naszym programie działalności otaczamy chorych także opieką psychiatryczną. Prowadzimy zajęcia edukacyjne, które ułatwiają funkcjonowanie w chorobie. Uczymy różnicowania faz choroby na podstawie przeżywanych objawów i samoobserwacji, motywujemy do współpracy z lekarzem, przekazujemy informacje o korzyściach płynących z przyjmowania leków.</w:t>
      </w:r>
    </w:p>
    <w:p>
      <w:pPr>
        <w:pStyle w:val="Normal"/>
        <w:jc w:val="both"/>
        <w:rPr/>
      </w:pPr>
      <w:r>
        <w:rPr/>
        <w:t>Prowadzimy odwiedziny domowe dla osób, które z powodu pogorszonego samopoczucia nie uczestniczą w sposób aktywny w działalności Domu.</w:t>
      </w:r>
    </w:p>
    <w:p>
      <w:pPr>
        <w:pStyle w:val="Normal"/>
        <w:jc w:val="both"/>
        <w:rPr/>
      </w:pPr>
      <w:r>
        <w:rPr/>
        <w:t>Utrzymujemy kontakt z rodzinami uczestników przybliżając im problemy choroby psychicznej przez co pomagamy lepiej zrozumieć chor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ład zajęć jest cykliczny w układzie tygodniowym. Placówka dziennego pobytu zapewnia usługi transportowe uczestnikom z zaburzeniami zachowań lub niepełnosprawnością fizyczną polegającą na dowożeniu na zajęcia z miejsca zamieszkania lub innego miejsca uzgodnionego z kierownikiem domu i odwożeniu po zajęci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709"/>
        <w:jc w:val="both"/>
        <w:rPr/>
      </w:pPr>
      <w:r>
        <w:rPr/>
        <w:t xml:space="preserve">III. Przewidywane efekty działań terapeutycznych u osób chorych </w:t>
      </w:r>
      <w:r>
        <w:rPr>
          <w:bCs w:val="false"/>
        </w:rPr>
        <w:t>psychicz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ystkie wymienione formy terapii poprzez zdobywanie nowych umiejętności neutralizują otępiające działania nudy i bezczynności, dają możliwości „odsłaniania” najgłębszych, ukrytych doznań, wzbogacają życie emocjonalne, kształtują poczucie sensu i atrakcyjności życia.</w:t>
      </w:r>
    </w:p>
    <w:p>
      <w:pPr>
        <w:pStyle w:val="Normal"/>
        <w:jc w:val="both"/>
        <w:rPr/>
      </w:pPr>
      <w:r>
        <w:rPr/>
        <w:t xml:space="preserve">Dodatkowo bezpośredni kontakt z terapeutą i poczucie przynależności do wspólnie pracującej grupy uczą wrażliwości na potrzeby innych uczestników, ułatwiają komunikowanie się z otoczeniem. </w:t>
      </w:r>
    </w:p>
    <w:p>
      <w:pPr>
        <w:pStyle w:val="Normal"/>
        <w:jc w:val="both"/>
        <w:rPr/>
      </w:pPr>
      <w:r>
        <w:rPr/>
        <w:t>Rezultaty korzystania z oferty ŚDS w dłuższej perspektywie mogą stać się punktem wyjścia do samodzielnego prowadzenia gospodarstwa domowego, podjęcia pracy, uzupełnienia wykształcenia czy podjęcia nauki, szkolenia, kursu.</w:t>
      </w:r>
    </w:p>
    <w:p>
      <w:pPr>
        <w:pStyle w:val="Normal"/>
        <w:jc w:val="both"/>
        <w:rPr/>
      </w:pPr>
      <w:r>
        <w:rPr/>
        <w:t xml:space="preserve">Podstawą wszelkich efektów i sukcesów terapeutycznych jest konstruktywna praca z rodzinami osób chorujących psychic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V. Metody, sposoby i kryteria oceny efektów działalności Domu,  w t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– </w:t>
      </w:r>
      <w:r>
        <w:rPr>
          <w:b/>
          <w:bCs/>
          <w:sz w:val="28"/>
        </w:rPr>
        <w:t>postępów uczestni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ażdemu uczestnikowi proponowany jest przez zespół wspierająco – aktywizujący indywidualny plan postępowania wspierająco – aktywizującego, zawierający informacje dotyczące pracy z uczestnikiem w sferach:</w:t>
      </w:r>
    </w:p>
    <w:p>
      <w:pPr>
        <w:pStyle w:val="Normal"/>
        <w:numPr>
          <w:ilvl w:val="0"/>
          <w:numId w:val="2"/>
        </w:numPr>
        <w:rPr/>
      </w:pPr>
      <w:r>
        <w:rPr/>
        <w:t>samoobsługi</w:t>
      </w:r>
    </w:p>
    <w:p>
      <w:pPr>
        <w:pStyle w:val="Normal"/>
        <w:numPr>
          <w:ilvl w:val="0"/>
          <w:numId w:val="2"/>
        </w:numPr>
        <w:rPr/>
      </w:pPr>
      <w:r>
        <w:rPr/>
        <w:t>umiejętności społecznych</w:t>
      </w:r>
    </w:p>
    <w:p>
      <w:pPr>
        <w:pStyle w:val="Normal"/>
        <w:numPr>
          <w:ilvl w:val="0"/>
          <w:numId w:val="2"/>
        </w:numPr>
        <w:rPr/>
      </w:pPr>
      <w:r>
        <w:rPr/>
        <w:t>korzystania z form spędzania czasu wolnego</w:t>
      </w:r>
    </w:p>
    <w:p>
      <w:pPr>
        <w:pStyle w:val="Normal"/>
        <w:numPr>
          <w:ilvl w:val="0"/>
          <w:numId w:val="2"/>
        </w:numPr>
        <w:rPr/>
      </w:pPr>
      <w:r>
        <w:rPr/>
        <w:t>w zakresie terapii zajęci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Zespół wpierająco – aktywizujący tworzą kierownik oraz pracownicy  świadczący usługi w tym Domu. Zespół zbiera się  w zależności od potrzeb, jednak co najmniej raz na 6 miesięcy, celem omówienia realizacji indywidualnych planów postępowania wspierająco – aktywizującego i osiągniętych rezultatów, a także ewentualnej możliwości ich modyfikacji. Aby dokonać poprawnej i miarodajnej oceny podopiecznego, każdy z terapeutów dokonuje wpisów w dzienniki zajęć, w których codziennie wpisuje zakres i formę prowadzonej terapii. Dane te służą nam do sporządzania na bieżąco co najmniej raz w miesiącu notatki z postępowania wspierająco – aktywizu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Sławomir Świta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9:00Z</dcterms:created>
  <dc:creator>Środowiskowy Dom Samopomocy</dc:creator>
  <dc:description/>
  <cp:keywords/>
  <dc:language>en-US</dc:language>
  <cp:lastModifiedBy>MariolaBanach</cp:lastModifiedBy>
  <cp:lastPrinted>2011-10-11T10:29:00Z</cp:lastPrinted>
  <dcterms:modified xsi:type="dcterms:W3CDTF">2012-02-23T15:09:00Z</dcterms:modified>
  <cp:revision>6</cp:revision>
  <dc:subject/>
  <dc:title>Program działalności</dc:title>
</cp:coreProperties>
</file>