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WYMIANY GLIKOLU </w:t>
        <w:br/>
        <w:t>W INSTALACJI SOLAR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pisany w dniu 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RES INSTALACJI: …………………….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ŁAŚCICIEL NIERUCHOMOŚCI: 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ne instalacji (zaznaczyć właściwe)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960"/>
        <w:gridCol w:w="992"/>
        <w:gridCol w:w="274"/>
        <w:gridCol w:w="1458"/>
        <w:gridCol w:w="1280"/>
        <w:gridCol w:w="563"/>
        <w:gridCol w:w="1918"/>
      </w:tblGrid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 kolektorów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□   </w:t>
            </w:r>
            <w:r>
              <w:rPr/>
              <w:t>płaskie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□   </w:t>
            </w:r>
            <w:r>
              <w:rPr/>
              <w:t>próżniowe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kolektorów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…</w:t>
            </w:r>
            <w:r>
              <w:rPr/>
              <w:t>.… szt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…</w:t>
            </w:r>
            <w:r>
              <w:rPr/>
              <w:t>.… szt.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montaż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d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grunt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stelaż/ści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stelaż/dac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pionowo na fasadzie budynku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biornika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…</w:t>
            </w:r>
            <w:r>
              <w:rPr/>
              <w:t xml:space="preserve">..…. litrów   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□  </w:t>
            </w:r>
            <w:r>
              <w:rPr/>
              <w:t>jednowężownicowy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32"/>
                <w:szCs w:val="32"/>
              </w:rPr>
              <w:t xml:space="preserve">□  </w:t>
            </w:r>
            <w:r>
              <w:rPr/>
              <w:t>biwalentny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wymienionego glikolu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. litr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YNNOŚCI WYKONANE PODCZAS WYMIANY GLIKO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40"/>
          <w:szCs w:val="40"/>
        </w:rPr>
        <w:t xml:space="preserve">□ </w:t>
      </w:r>
      <w:r>
        <w:rPr/>
        <w:t>Sprawdzenie ciśnienia w instalacji; WARTOŚĆ CIŚNIENIA: ……………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40"/>
          <w:szCs w:val="40"/>
        </w:rPr>
        <w:t xml:space="preserve">□ </w:t>
      </w:r>
      <w:r>
        <w:rPr/>
        <w:t>Dokonanie regulacji ciśnienia w naczyniu przeponowym, uwagi:……………………..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40"/>
          <w:szCs w:val="40"/>
        </w:rPr>
        <w:t xml:space="preserve">□ </w:t>
      </w:r>
      <w:r>
        <w:rPr/>
        <w:t>Sprawdzenie szczelności połączeń w naczyniu przeponowym, uwagi: 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40"/>
          <w:szCs w:val="40"/>
        </w:rPr>
        <w:t xml:space="preserve">□ </w:t>
      </w:r>
      <w:r>
        <w:rPr/>
        <w:t>Sprawdzenie ogólnego stanu naczyń przeponowych, uwagi: …………………………..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 xml:space="preserve"> </w:t>
      </w:r>
      <w:r>
        <w:rPr>
          <w:sz w:val="40"/>
          <w:szCs w:val="40"/>
        </w:rPr>
        <w:t xml:space="preserve">□ </w:t>
      </w:r>
      <w:r>
        <w:rPr/>
        <w:t>Uwagi ogólne: …………………………..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 i podpisa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wierdzam dokonanie wymiany glikolu oraz wyżej wymienionych czynności </w:t>
        <w:br/>
        <w:t>w instalacji solar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Podpis właściciela nieruchomości:</w:t>
        <w:tab/>
        <w:tab/>
        <w:tab/>
        <w:tab/>
        <w:t>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(czytelnie imię i nazwisko)</w:t>
      </w:r>
    </w:p>
    <w:p>
      <w:pPr>
        <w:pStyle w:val="Normal"/>
        <w:rPr/>
      </w:pPr>
      <w:r>
        <w:rPr/>
        <w:t>Podpis osoby wykonującej wymianę glikolu:</w:t>
        <w:tab/>
        <w:tab/>
        <w:t>………………………………….</w:t>
      </w:r>
    </w:p>
    <w:p>
      <w:pPr>
        <w:pStyle w:val="Normal"/>
        <w:rPr>
          <w:sz w:val="22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(czytelnie imię i nazwisko)</w:t>
      </w:r>
    </w:p>
    <w:p>
      <w:pPr>
        <w:pStyle w:val="Normal"/>
        <w:spacing w:before="240" w:after="0"/>
        <w:rPr/>
      </w:pPr>
      <w:r>
        <w:rPr/>
        <w:t>Podpis inspektora nadzoru inwestorskiego:</w:t>
        <w:tab/>
        <w:tab/>
        <w:t xml:space="preserve">            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(czytelnie imię i nazwis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2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10:00Z</dcterms:created>
  <dc:creator>Sylwia</dc:creator>
  <dc:description/>
  <cp:keywords/>
  <dc:language>en-US</dc:language>
  <cp:lastModifiedBy>Natalia Kaczyńska</cp:lastModifiedBy>
  <cp:lastPrinted>2015-10-19T08:43:00Z</cp:lastPrinted>
  <dcterms:modified xsi:type="dcterms:W3CDTF">2020-08-12T10:52:00Z</dcterms:modified>
  <cp:revision>25</cp:revision>
  <dc:subject/>
  <dc:title>PROTOKÓŁ PRZEGLĄDU GWARANCYJNEGO </dc:title>
</cp:coreProperties>
</file>