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miną Myszyniec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Plac Wolności 60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7 – 430 Myszyniec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gdan Glinka – Burmistrz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kontrasygnacie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ata Anna Kobus – Skarbnik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Zamawiającym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rezultacie dokonania przez Zamawiającego wyboru oferty Wykonawcy, zgodnie z wymogami ustawy Prawo zamówień publicznych z dnia 29 stycznia 2004 r. (tj. Dz. U. z 2017 poz.1579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zwanej dalej ustawą, w trybie przetargu nieograniczonego, przy udziale Eurobrokers sp. z o.o. – pełnomocnika Zamawiającego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rzyjmuje do ubezpieczenia mienie Zamawiającego określone w specyfikacji istotnych warunków zamówienia w ramach następujących ubezpieczeń: mienia od wszystkich ryzyk, ubezpieczenie sprzętu elektronicznego od wszystkich ryzyk, ubezpieczenia odpowiedzialności cywilnej, następstw nieszczęśliwych wypadków oraz ubezpieczeń komunikacyjnych (OC, NNW, AC i KR)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Wykonawca udziela Zamawiającemu ochrony na okres wskazany w specyfikacji istotnych warunków zamówienie, liczony indywidualnie dla każdego ryzyka. 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Za udzieloną ochronę Zamawiający zapłaci składkę ubezpieczeniową w łącznej wysokości ............... (słownie:    zł). 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ind w:left="106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rata w wysokości…………………….– płatna do 28.02.2018 r.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rata w wysokości……………………– płatna do 28.02.2019 r.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rata w wysokości…………………..– płatna do 29.02.2020 r.,</w:t>
      </w:r>
    </w:p>
    <w:p>
      <w:pPr>
        <w:pStyle w:val="Normal"/>
        <w:spacing w:lineRule="auto" w:line="276"/>
        <w:ind w:left="106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  <w:tab/>
        <w:t>Owu ..................................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 Owu ..................................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  <w:tab/>
        <w:t xml:space="preserve">Owu .................................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raz powszechnie obowiązujące przepisy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specyfikacji istotnych warunków zamówienia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mienia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sprzętu elektronicznego od wszystkich ryzyk – 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>ubezpieczenie autocasco - 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yfikacja istotnych warunków zamówienia i oferta przetargowa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Zmiana wysokości minimalnego wynagrodzenia za prace w okresie obowiązywania umowy jak również zmiana zasad podlegania ubezpieczeniom społecznym i ubezpieczeniu zdrowotnemu lub stawek składek za te ubezpieczenia nie będzie podstawą zmiany wynagrodzenia Wykonawc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puszcza się możliwość zmian niniejszej umowy zgodnie z art.144 ust.1 pkt 2 – 6 ustawy z dnia 29.01.2004 r. prawo zamówień publicznych (t.j. Dz. U. z 2017 r., poz. 1579 z późn. zm.)  a także w następujących przypadkach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1) zmiany terminów płatności, wysokości i liczby rat składki – na wniosek Zamawiającego przed upływem terminu płatności składki lub raty składki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miany wysokości składki lub raty składki w ubezpieczeniach majątkowych w przypadku zmiany wysokości sumy ubezpieczenia – proporcjonalnie do zmiany sumy ubezpieczenia i okresu ubezpieczenia w którym zmiana będzie obowiązywała 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 w którym zmiana będzie obowiązywała.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zmiany wysokości składki w przypadku wprowadzenia na usługi ubezpieczeniowe objęte niniejszym postępowaniem podatku od towarów i usług (VAT) lub zmiany stawki tego podatku – składka ulegnie podwyższeniu o kwotę naliczonego podatku VAT;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korzystnej dla Zamawiającego zmiany zakresu ubezpieczenia wynikające ze zmian OWU Wykonawcy oraz wprowadzenia nowych klauzul za zgodą Zamawiającego i Wykonawcy bez dodatkowej zwyżki składki;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)</w:t>
        <w:tab/>
        <w:t>zmiany związane z włączeniem do ochrony ubezpieczeniowej mienia nabywanego lub przejmowanego/likwidowanego na mocy umów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) zmiany zakresu ubezpieczenia wynikające ze zmian powszechnie obowiązujących przepisów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przyjąć do ubezpieczenia mienie zgłaszane przez Zamawiającego w trakcie obowiązywania umowy na warunkach i stawkach nie mniej korzystnych niż zaproponowane w ofercie przetargowej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zawarto na okres od 01.02.2018 r. do 31.01.2021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Zamawiający                                                         Wykonawca</w:t>
      </w:r>
    </w:p>
    <w:p>
      <w:pPr>
        <w:pStyle w:val="Normal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SIWZ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Załącznik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7:30:00Z</dcterms:created>
  <dc:creator>Eurobrokers</dc:creator>
  <dc:description/>
  <cp:keywords/>
  <dc:language>en-US</dc:language>
  <cp:lastModifiedBy>Marcin Pieńkosz</cp:lastModifiedBy>
  <cp:lastPrinted>2015-06-23T14:27:00Z</cp:lastPrinted>
  <dcterms:modified xsi:type="dcterms:W3CDTF">2017-12-19T16:19:00Z</dcterms:modified>
  <cp:revision>4</cp:revision>
  <dc:subject/>
  <dc:title>UMOWA nr</dc:title>
</cp:coreProperties>
</file>